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M to display images in a commercial circumstance. For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ICEM to show sample images at a trade show, or give away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ome example images in a book on fractals. But you can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"creating presentations with PICEM" and include PICEM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nlikely example (grin)). And you cannot sell a "Swimsuit 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EM as the engine which dr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if your particular use of PICEM does no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-use description above, contact me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Series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gh 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GA</w:t>
        <w:tab/>
        <w:t>images are Targa HiColor format images. Originally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Targa series of video cards for IBMPC's. Th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 files PICEM accepts are Targa 16 files (which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bits per pixel), and Targa 2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CGA 4 color                         B   PCjr/Tandy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CGA 640x200 2 color                 D   EGA 64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EGA 640x350 2 color                 F   EGA 640x350 4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EGA 640x350 16 color                H   Hercules 720x348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VGA 640x350 16 color                J   EGA 32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AT&amp;T/Toshiba 640x400 2 color        L   VGA/MCGA 320x2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VGA 640x480 16 color                N   Hercules InColor 720x34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VGA/MCGA 640x480 2 color            P   EGA/VGA 800x600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EGA/VGA 800x600 16 color            R   S-VGA 640x4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S-VGA 640x480 256 color             T   S-VGA 800x6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S-VGA 1024x768 2 color              V   S-VGA 1024x76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VGA 360x480 256 color               X   S-VGA 1024x768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S-VGA 1280x1024 16 color            Z   S-VGA 1280x1024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  S-VGA 320x200 HiColor 15            S1  S-VGA 640x480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S-VGA 800x600 HiColor 15            X1  S-VGA 1024x768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  S-VGA 1280x1024 HiColor 15          L2  S-VGA 320x2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S-VGA 640x480 HiColor 16            T2  S-VGA 800x6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  S-VGA 1024x768 HiColor 16           Z2  S-VGA 1280x1024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3  S-VGA 320x200 HiColor 24            S3  S-VGA 640x480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  S-VGA 800x600 HiColor 24            X3  S-VGA 1024x768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3  S-VGA 1280x1024 HiCol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sa       - Only test for VESA VBE support, do not do an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chipset detect (which can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vga     - Disable all SVGA testing/support including VESA VB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may be required on old or unusual hard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act badly to SVGA detect or even the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det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pal    - Forces PICEM to use the standard Video BIOS functi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GA color palette. This may be requir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Bus video card that do not handle high spe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to the palette RAMDAC. The symptom is general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image (some colors are wrong)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 on some early VGA clones which had bugs in thei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vesa     - Disables all VESA VBE support, this is mainly for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in VESA support that is broken or flawed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ems      - Disable use of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s      - Disable use of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isk     - Disable use of a Read/Write Swapfil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accepts wildcard filenames, so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\PIC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W /W:50 \CIS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L /K /D:20,30 FRAME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S1 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5300,21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10/14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2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4/92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 -   I removed the long list of chipset makers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This information is still available in VG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5/93 -   Rewritten to use new virtual memory system I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Media GRAS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/XMS and disk sw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video modes (15 and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32bit bitblit code (on 386/486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peed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ompressed Targa and TIFF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upport of odd text modes (VESA VBE ones in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New command line options to control EMS/XMS/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mand line options /NOSVGA, /VESA, and /BIO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automatic conversion of 256 color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conversion of 24 bit, 16 bit and 15 bit ima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hispeed scaling code for Hi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images can be displayed in 256 color mod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light delay while the lookup table is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palette is used (which is useually not a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modes in help is now limited to detec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s (making the list more readable,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to b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Fixed 256 color display of Hicolor 16 and 24 bit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d up scrolling/scaling of Hicolor imag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1/93 -   VGA 16 color modes weren't working in 3.01 and 3.01b,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5/93 -   Display of GIF's in HiColor modes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-   New command line switch /NOVESA (mainly for broken vesa 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s on chipsets that PICEM can detect, like Western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dth reprogramming disabled, this slows down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, but fixes problems on Diamond and ATI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(and a few other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in GIF save fixed (it was leaving off a pixel on the top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IOSPAL option now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Save fixed and mad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rted other HiColor speedups including translat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in almost any other mode to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3 -   64k color mode set fixed, it was actually setting 32k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